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СИМ СРОЧНО ЗАПОЛНИТЬ И ПЕРЕДАТЬ В СРО (АССОЦИАЦИЮ «САХАЛИНСТРОЙ»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ания _________________________ _____________________________________________ (ИНН)______________________ просит Администрацию Ассоциации «Сахалинстрой» предоставить доступ к «личному кабинету члена Ассоциа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С-уведомления направлять по тел (федеральный номер): 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- уведомления, по электронной почте: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  <w:u w:val="single"/>
        </w:rPr>
        <w:t xml:space="preserve">_____________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______________________</w:t>
      </w:r>
      <w:r>
        <w:rPr>
          <w:b/>
          <w:sz w:val="24"/>
          <w:szCs w:val="24"/>
        </w:rPr>
        <w:t xml:space="preserve">   _</w:t>
      </w:r>
      <w:r>
        <w:rPr>
          <w:b/>
          <w:sz w:val="24"/>
          <w:szCs w:val="24"/>
          <w:u w:val="single"/>
        </w:rPr>
        <w:t>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(ФИО)</w:t>
        <w:tab/>
        <w:tab/>
        <w:tab/>
        <w:t>(должность руководителя)</w:t>
        <w:tab/>
        <w:tab/>
        <w:tab/>
        <w:t>Дата/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М.П.</w:t>
      </w:r>
      <w:r>
        <w:rPr/>
        <w:tab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17475</wp:posOffset>
                </wp:positionV>
                <wp:extent cx="747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2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54:00Z</dcterms:created>
  <dc:creator>Администратор@ssros.lan</dc:creator>
  <dc:description/>
  <cp:keywords/>
  <dc:language>en-US</dc:language>
  <cp:lastModifiedBy>Администратор@ssros.lan</cp:lastModifiedBy>
  <cp:lastPrinted>2017-04-04T11:54:00Z</cp:lastPrinted>
  <dcterms:modified xsi:type="dcterms:W3CDTF">2017-04-07T04:25:00Z</dcterms:modified>
  <cp:revision>4</cp:revision>
  <dc:subject/>
  <dc:title/>
</cp:coreProperties>
</file>